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věrečný účet obce Římov za rok 2015</w:t>
      </w:r>
    </w:p>
    <w:p>
      <w:pPr>
        <w:pStyle w:val="Normal"/>
        <w:rPr/>
      </w:pPr>
      <w:r>
        <w:rPr/>
        <w:t>(§ 17 zákona č. 250/200 Sb., o rozpočtových pravidlech územních rozpočtů ve znění platných předpis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1) Údaje o plnění příjmů a výdajů za rok 2015</w:t>
      </w:r>
      <w:r>
        <w:rPr/>
        <w:t xml:space="preserve">      (údaje jsou v tis. Kč)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9"/>
        <w:gridCol w:w="1710"/>
        <w:gridCol w:w="1620"/>
        <w:gridCol w:w="1485"/>
        <w:gridCol w:w="1436"/>
      </w:tblGrid>
      <w:tr>
        <w:trPr>
          <w:tblHeader w:val="true"/>
        </w:trPr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dpistabulky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Rozpočet schválen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dpistabulky"/>
              <w:snapToGrid w:val="false"/>
              <w:rPr/>
            </w:pPr>
            <w:r>
              <w:rPr>
                <w:i w:val="false"/>
                <w:iCs w:val="false"/>
                <w:sz w:val="22"/>
                <w:szCs w:val="22"/>
              </w:rPr>
              <w:t>Rozpočet upravený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dpistabulky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Skutečnost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adpistabulky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% plnění uprav. rozpočtu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řída 1 Daňové příjmy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 271,5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 055,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 075,69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,21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řída 2 Nedaňové příjmy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52,5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 270,08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1 285,61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1,22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řída 3 Kapitálové příjmy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26,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32,58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  </w:t>
            </w:r>
            <w:r>
              <w:rPr/>
              <w:t>132,582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řída 4 Přijaté dotac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 089,23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 089,239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 850,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46,9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583,127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27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řída 5 Běžné výdaj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 750,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1 586,30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 665,869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2,06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řída 6 Kapitálové výdaj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 xml:space="preserve">   </w:t>
            </w:r>
            <w:r>
              <w:rPr/>
              <w:t>1 100,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 224,7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 195,49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8,08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850,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811,01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2 861,36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84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aldo: příjmy - výdaj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 264,11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21,76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řída 8 Financování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 264,11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-721,76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plátky půjček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inancování celkem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 264,11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-721,76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ledek hospodaření </w:t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,764</w:t>
            </w:r>
          </w:p>
          <w:p>
            <w:pPr>
              <w:pStyle w:val="Obsahtabulk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podářský výsledek bude použit v následujícím roce na vybudování nového vodovodu v obci Dolní Strop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o plnění rozpočtu příjmů, výdajů a o dalších finančních operacích v plném členění podle rozpočtové skladby jsou v příloze Závěrečného účtu ( výkaz FIN 2 – 12, rozbor čerpání příjmů a výdajů, rozvaha, výkaz zisku a ztrá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) Hospodaření příspěvkové organizace ZŠ Římo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43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2488"/>
      </w:tblGrid>
      <w:tr>
        <w:trPr>
          <w:tblHeader w:val="true"/>
          <w:trHeight w:val="180" w:hRule="atLeast"/>
        </w:trPr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hd w:fill="CCCCCC" w:val="clear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Výnosy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ržby z prodeje služeb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40 094,24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     </w:t>
            </w:r>
            <w:r>
              <w:rPr/>
              <w:t>ostat. výnosy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4 500,0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            </w:t>
            </w:r>
            <w:r>
              <w:rPr/>
              <w:t>dotace provoz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 965 416,0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/>
            </w:pPr>
            <w:r>
              <w:rPr/>
              <w:t>Výnosy celkem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 430 010,24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/>
            </w:pPr>
            <w:r>
              <w:rPr/>
              <w:t>Provozní náklady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 387 645,31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/>
            </w:pPr>
            <w:r>
              <w:rPr/>
              <w:t>Hospodářský výsledek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2 364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>Na základě rozhodnutí zastupitelstva obce Římov ze dne 13.4.2016, byl hospodářský výsledek Základní školy a Mateřské školy Římov za rok 2015, ve výši 42 364,93 Kč rozdělen do fondu odměn v částce 10 000,-Kč a do fondu rezerv v částce 32 364,93 Kč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) Vyúčtování finančních vztahů ke státnímu rozpočtu a ostatním   rozpočtům veřejné úrov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Dotace do rozpočtu obce Římov za rok 2015 činily celkem 1 879 238,60,- Kč.  Rozpis přijatých dotací a jejich čerpání v průběhu roku 2015 je zpracován v tabulce. Dotace byly řádně vyúčtová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5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4"/>
        <w:gridCol w:w="960"/>
        <w:gridCol w:w="2235"/>
        <w:gridCol w:w="840"/>
        <w:gridCol w:w="1668"/>
        <w:gridCol w:w="1417"/>
        <w:gridCol w:w="851"/>
      </w:tblGrid>
      <w:tr>
        <w:trPr>
          <w:tblHeader w:val="true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dpistabul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skytovate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dpistabul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Účelový znak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dpistabul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Účel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dpistabul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ložka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dpistabul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ozpoče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dpistabul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Čerpá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adpistabul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% čerpání</w:t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Ú JčK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ouhrnný dotační vztah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11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48 700,-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48 700,-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Ú JčK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1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prava obecní nemovitosti č.p.1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12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36 825,.-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36 825,-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Ž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83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Zateplení MŠ Římov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216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 166 118,-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 166 118,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0</w:t>
            </w:r>
          </w:p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F Ž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0877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ateplení MŠ Římov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21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8 595,-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8 595,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Ú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01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otace na zaměstnance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116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50 000,-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50 000,-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Ú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23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otace na zaměstnance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116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09 000,-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09 000,-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/>
            </w:pPr>
            <w:r>
              <w:rPr/>
              <w:t>Celkem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 879 238,-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 879 238,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Doplňující informace o majetku Obce Římo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pis majetk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4962"/>
      </w:tblGrid>
      <w:tr>
        <w:trPr>
          <w:trHeight w:val="73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Číslo a název účtu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Stav k 31.12.201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18 Drobný DNM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82 801,4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19 Dlouhodobý NM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16 236,9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21 Budovy, stavby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cs-CZ"/>
              </w:rPr>
              <w:t>82 674 909,3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22 Sam.movité věci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 377 905,9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28 Drbný DHM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654 853,3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31 Pozemky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 168 583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32 Umělecká díla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9 283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36 Majetek k prodeji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 50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42 Nedokon. DHM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 522 107,36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68 Termínovaný vklad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78 Oprávky k dr.DNM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82 801,4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79 Oprávky k DNM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1 894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81 Oprávky ke stavbám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3 230 178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82 Oprávky k sam.m.v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82 906,1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88 Oprvky k dr.DM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654 853,3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2 Materiál na skladě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2 734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2 Opravné položky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375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4 Opravné položky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2 87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31 Běžný účet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 241 802,0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11 Odběratelé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4 132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14 Krátkodob. Zálohy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7 42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15 Pohledávky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 75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31 Zaměstnanci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9 743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36 Závazky s.z. a zdr.p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3 147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37 Zdravotní pojištění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 693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42 Ostat.přímé daně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 889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78 Ostat.krátko.závaz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531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89 Dohad.účty P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7 42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3 Transfery na DHM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 292 803,0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8"/>
          <w:szCs w:val="28"/>
        </w:rPr>
        <w:t>6) Vyúčtování neinvestičních transferů neziskovým subjektů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Obec Římov poskytla v roce 2015 dotaci na provoz TJ Sokol Římov ve výši  290 000,-Kč a Českému červenému kříži 6 000-Kč. Celkem tyto příspěvky činily 296 000,- Kč. Rozpis příspěvků a jejich čerpání v průběhu roku 2015 je zpracován v tabulce.</w:t>
      </w:r>
    </w:p>
    <w:p>
      <w:pPr>
        <w:pStyle w:val="Normal"/>
        <w:rPr/>
      </w:pPr>
      <w:r>
        <w:rPr/>
      </w:r>
    </w:p>
    <w:tbl>
      <w:tblPr>
        <w:tblW w:w="9123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960"/>
        <w:gridCol w:w="2385"/>
        <w:gridCol w:w="855"/>
        <w:gridCol w:w="1380"/>
        <w:gridCol w:w="1350"/>
        <w:gridCol w:w="768"/>
      </w:tblGrid>
      <w:tr>
        <w:trPr>
          <w:tblHeader w:val="true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dpistabul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říjemc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dpistabul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Účelový znak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dpistabul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Účel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dpistabul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ložka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dpistabul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Rozpoče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dpistabul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Čerpání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adpistabul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% čerpání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J Sokol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a činnos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22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90 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90 00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ČK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a činnos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22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 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 00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/>
            </w:pPr>
            <w:r>
              <w:rPr/>
              <w:t>Celkem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96 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96 00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) Zpráva o výsledku přezkoumání hospodaření obce Římov za rok 201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Přezkoumání hospodaření obce bylo provedeno v souladu se zákonem č. 420/2004 Sb., o přezkoumávání hospodaření územních samosprávních celků a dobrovolných svazků obcí    dne 10.5.2016. Přezkoumání vykonal KÚ JčK, ekonomický odbor, oddělení přezkumu a metodiky hospodaření ob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Závěr zprávy:</w:t>
      </w:r>
      <w:r>
        <w:rPr/>
        <w:t xml:space="preserve"> byly zjištěny chyby a nedostatky, které nemají závažnost nedostatků uvedených v ustanovení § 10 odst. 3 písm. c)  zákona č. 420/2004 Sb., v členění dle předmětu přezkoumání (§ 2 odst. 1,2 zákona č. 420/2004 Sb.). Při přezkoumání hospodaření nebyla  zjištěna rizika, která by mohla mít negativní dopad na hospodaření územního celku v budouc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né znění zprávy o provedeném přezkoumání hospodaření obce za rok 2015 je přílohou k Závěrečnému ú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stupitelstvo obce Římov souhlasí s celoročním hospodařením obce za rok 2015 a závěrečným účtem obce za rok 2015 včetně zprávy o výsledku přezkoumání hospodaření obce a to 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mově dne 11.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Bc. Lenka Petrová                     </w:t>
        <w:tab/>
        <w:t xml:space="preserve">       Schválil:  Ing. Miroslav Slinták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rozpočtářka obce                                  </w:t>
        <w:tab/>
        <w:tab/>
        <w:t xml:space="preserve">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12.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ňa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přílohy Závěrečného účtu Obce Římov za rok 2015 jsou k nahlédnutí na OÚ Řím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45" w:footer="0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43:00Z</dcterms:created>
  <dc:creator>Petr</dc:creator>
  <dc:description/>
  <cp:keywords/>
  <dc:language>en-US</dc:language>
  <cp:lastModifiedBy>uzivatel</cp:lastModifiedBy>
  <cp:lastPrinted>2016-05-11T09:06:00Z</cp:lastPrinted>
  <dcterms:modified xsi:type="dcterms:W3CDTF">2016-05-11T07:11:00Z</dcterms:modified>
  <cp:revision>6</cp:revision>
  <dc:subject/>
  <dc:title>Závěrečný účet obce Římov za rok 2005</dc:title>
</cp:coreProperties>
</file>